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MIOTY UDZIELAJĄCE POMOCY OSOBOM I RODZINOM DOTKNIĘTYM PRZEMOCĄ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jewództwo warmińsko-mazurskie</w:t>
      </w:r>
    </w:p>
    <w:p>
      <w:pPr>
        <w:pStyle w:val="Akapitzlist"/>
        <w:ind w:left="-491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/>
        <w:t>stan na m-c czerwiec 2020 r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JALISTYCZNE OŚRODKI WSPARCIA DLA OFIAR PRZEMOCY W RODZINIE*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701"/>
        <w:gridCol w:w="1985"/>
        <w:gridCol w:w="1842"/>
        <w:gridCol w:w="2552"/>
        <w:gridCol w:w="212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g –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iejskim Ośrodku Pomocy Społecznej w Elblą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Miasto Elblą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iązku Jaszczurczego 1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55 00 0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ow@mops.elblag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ps.elblag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wiatowym Centrum Pomocy Rodzinie w Ole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Gołdapska 2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87) 520 34 37    fax. (87) 520 47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ow@pcpr.olecko.pl</w:t>
              </w:r>
            </w:hyperlink>
            <w:r>
              <w:rPr>
                <w:sz w:val="20"/>
                <w:szCs w:val="20"/>
              </w:rPr>
              <w:t xml:space="preserve"> centrum@pcpr.olecko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cpr.olecko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iasto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37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4 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7 57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1 33 9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m. 600 107 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olsztyn@poczta.onet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owolsztyn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placowk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hanging="142"/>
        <w:jc w:val="both"/>
        <w:rPr/>
      </w:pPr>
      <w:r>
        <w:rPr>
          <w:sz w:val="20"/>
          <w:szCs w:val="20"/>
        </w:rPr>
        <w:t xml:space="preserve">*zakres usług świadczonych w specjalistycznych ośrodkach wsparcia dla ofiar przemocy w rodzinie określa Rozporządzenie Ministra Pracy i Polityki Społecznej z dnia 22 lutego 2011 r. </w:t>
        <w:br/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 U. Nr 50 poz. 259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INTERWENCJI KRYZYSOWEJ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1843"/>
        <w:gridCol w:w="2126"/>
        <w:gridCol w:w="2127"/>
        <w:gridCol w:w="2126"/>
        <w:gridCol w:w="2410"/>
        <w:gridCol w:w="3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ziałdows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Toruńskiej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(na zlecenie Powiatu Działdowski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23) 697 27 04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8 5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telefon interwencyjny 664 028 70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ldowo@carita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- poradnictwo: prawne, psychologiczne, pedagogiczne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Elbląg – miasto na prawach powiatu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      i Interwencji Kryzysowej – Dom dla Matek z Małoletnimi Dziećmi i Kobiet           w Ciąż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Diecezja Elbląska </w:t>
            </w:r>
            <w:r>
              <w:rPr>
                <w:i/>
                <w:sz w:val="20"/>
                <w:szCs w:val="20"/>
              </w:rPr>
              <w:t>(na zlecenie Miasta Elbląg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Nowodworska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300 Elblą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(55) 233 80 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wsparcia.elblag@ 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łc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y Domu Pomocy Społecznej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wa Wieś Ełc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Lipowa 1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19-300 Eł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el./fax. (87) 619 77 7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dpsnwe@fantex.pl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14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psychologiczne, socjalne,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sychoterapii  indywidual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terapeutycznej</w:t>
              <w:tab/>
              <w:tab/>
              <w:tab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dap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        w Gołdap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ul. Jaćwieska 14a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-500 Goł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87) 615 24 73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fax. (87) 615 24 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goldap@op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Warszawska 53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-700 Mrą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89) 743 33 60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x. (89) 743 33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.mragowo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za sytuacji kryzys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informacji i wsparc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- miasto na prawach powiatu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  <w:br/>
              <w:t xml:space="preserve">dla Kobiet </w:t>
              <w:br/>
              <w:t xml:space="preserve">i Ich Dzieci – Ofiar Przemocy </w:t>
              <w:br/>
              <w:t xml:space="preserve">w Rodzi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aritas Archidiecezji Warmińskiej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5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 64 02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35 06 6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7@o2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 (30  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med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i pomoc stacjonar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socjaln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stołów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źnia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6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0-175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 544 38 1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olsztynski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3 miejsc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aga: W ramach Powiatowego Ośrodka Interwencji Kryzysowej prowadzony jest Punkt Interwencji Kryzysowej w Biskupcu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ki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Piasko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4 11 38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7) 424 1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.pisz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e,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to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cieński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zczyt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ul. M. Skłodowskiej-Curie 3/26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-100 Szczy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9) 624 35 83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. 519 12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prszczytno@wp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łodobowe schronienie (4 miejsca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radnictwo socjalne, prawne oraz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erapeutyczne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UNKTY INTERWENCJI KRYZYSOWEJ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2126"/>
        <w:gridCol w:w="2410"/>
        <w:gridCol w:w="2126"/>
        <w:gridCol w:w="1843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ławski 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I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3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89) 649 04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ilaw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osobom i rodzinom znajdującym się w trudnej sytuacji, szczególnie tym, u których występuje zjawisko przemocy</w:t>
            </w:r>
          </w:p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psychologiczne </w:t>
            </w:r>
          </w:p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rodz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Interwencji Kryzysowej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Kęt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9) 751 0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cprketrzyn@wp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8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: prawne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sychologiczne, socja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300 Biskup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 544 38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-olsztynski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3 miejs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ęgorzews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o-Gminny 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mocy porozumienia pomiędzy Gminą Węgorzewo </w:t>
              <w:br/>
              <w:t>a Powiatem Węgorze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l. gen. Józefa Bema 16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-600 Wę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(87) 427 06 45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ax. (87) 427 06 4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cprwegorzew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WSPARC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3"/>
        <w:gridCol w:w="1893"/>
        <w:gridCol w:w="2316"/>
        <w:gridCol w:w="2027"/>
        <w:gridCol w:w="2082"/>
        <w:gridCol w:w="2261"/>
        <w:gridCol w:w="3040"/>
      </w:tblGrid>
      <w:tr>
        <w:trPr>
          <w:trHeight w:val="2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lbląg – mias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Ośrodek Wsparcia </w:t>
              <w:br/>
              <w:t xml:space="preserve">i Interwencji Kryzysowej – Dom dla Matek </w:t>
              <w:br/>
              <w:t>z Małoletnimi Dziećmi i Kobiet           w Ciąż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 Elbląska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zlecenie Miasta Elbląg)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dworska 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55) 233 80 7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osrodekwsparcia.elblag@gmail.com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m Samotnej Matki im. bł. Marianny Biernackiej w Ełku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Ełckiej (na zlecenie powiatu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prał. Mariana Szczęsnego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7 441 70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.elk@caritas.p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: 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łodobowego, okresowego schronienia dla matek z małoletnimi dziećmi i kobiet w ciąży, placówka zapewnia pomoc prawnika, psychologa, pedag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Matek        z Małoletnimi Dziećmi i Kobiet      w Ciąży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                   w Kętrzy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cztowa 13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400 Kętrzy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51 09 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ketrzyn.p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: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całodobowego, okresowego pobytu matkom                        z małoletnimi dziećmi i kobietom                         w ciąży, a także ojcom z małoletnimi dziećmi i innym osobom sprawującym opiekę nad dziećmi. Izolowanie osób ubiegających się o pomoc przed sprawcami przemocy, wspieranie w przezwyciężaniu sytuacji kryzysowej; opracowanie               i wsparcie w realizacji indywidualnych programów usamodzielnienia, udzielanie wsparcia  w rozwiązywaniu problemów ekonomicznych, wychowawczych, psychologicznych, prawnych, zdrowotnych, zawodowych, organizacji dnia codziennego.  </w:t>
            </w:r>
          </w:p>
        </w:tc>
      </w:tr>
      <w:tr>
        <w:trPr>
          <w:trHeight w:val="4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– mia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Ośrodek Wsparcia dla Matek </w:t>
              <w:br/>
              <w:t>z Małoletnimi Dziećmi i Kobiet               w Ciąż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łły 5/1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7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. (89) 523 61 77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504 043 0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dlamatek@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olsztyn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- całodobowe schronienie dla matek z dziećmi i kobiet w ciąży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opracowanie diagnozy sytuacji               i wspierania matek i dzieci               w sytuacjach trudnych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opracowanie i wsparcie                      w realizacji indywidualnych programów usamodzielnienia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wsparcia w rozwiązywaniu problemów ekonomicznych, wychowawczych, psychologicznych, prawnych, zdrowotnych, zawodowych, organizacja dnia codziennego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pomocy rzeczowej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informacji                             o możliwościach uzyskania pomocy od innych instytucji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skupc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Niepodległości 4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300 Biskupiec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89) 715 26 62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l-PL"/>
                </w:rPr>
                <w:t>biskupiec_owr@wp.pl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spacing w:lineRule="auto" w:line="276"/>
              <w:ind w:left="176" w:hanging="176"/>
              <w:jc w:val="left"/>
              <w:rPr/>
            </w:pPr>
            <w:r>
              <w:rPr>
                <w:sz w:val="20"/>
                <w:szCs w:val="20"/>
              </w:rPr>
              <w:t xml:space="preserve">- specjalisty ds. przeciwdziałania przemocy </w:t>
            </w:r>
          </w:p>
          <w:p>
            <w:pPr>
              <w:pStyle w:val="Normal"/>
              <w:spacing w:lineRule="auto" w:line="276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ki pracującej </w:t>
              <w:br/>
              <w:t xml:space="preserve">z osobami doświadczającymi przemocy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ika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y uzależnień 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rofilaktyki </w:t>
              <w:br/>
              <w:t>i Terapii w Pisz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aja Kopernika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  (87) 423 35 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it@pisz.home.pl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informacyjno-edukacyjna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Y KONSULTA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567"/>
        <w:gridCol w:w="2268"/>
        <w:gridCol w:w="1984"/>
        <w:gridCol w:w="1985"/>
        <w:gridCol w:w="1417"/>
        <w:gridCol w:w="31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dla osób uzależnionych </w:t>
              <w:br/>
              <w:t>i ich rodzin oraz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arcie                    i poradnictwo psychologiczne dla osób uzależnionych, współuzależnionych oraz osób  dotkniętych przemocą w rodzinie (po wcześniejszym kontakcie telefonicznym –         ( /89/762 98 58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dla osób uzależnionych          i współuzależnionych            w zakresie możliwości uzyskania specjalistycznej pomoc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A. Wajdy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8 5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23 07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837 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katarzynasiry@bartoszyce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manowskiego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7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bart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 Konsultacyjno-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niężnego 10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50 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7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opsbartoszyc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O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a Profilaktyczno- Konsult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 rodzinne dla osób używających środków psychoaktywnych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l. Sikors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(89) 764 09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.jedwabnik@gmail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radnictwo konsultanta ds.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dl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ób dotkniętych przemocą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niężnego 10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18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artoszyce_gops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w zakresie alkoholizmu, narkomanii i przemocy w rodzi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 5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230 Biszt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 718 81 4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498 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bisztynek@o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z problemem alkoholowym  i współuzależnionych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rodzin dotkniętych problemem przemocy </w:t>
              <w:br/>
              <w:t>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0 Sępo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1 32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.wolosz@mgops.sepopol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ie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oradnictwa Specjalis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lac Józefa Piłsudskiego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4 29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cprbranie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niewo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Times New Roman"/>
                <w:i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kręgowy Ośrodek Pomocy dla Osób Pokrzywdzonych Przestępstwem przy Elbląskim Centrum Mediacji i Aktywizacji Społecznej               w Elbl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Osobom Pokrzywdzonym Przestępstwem w Brani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ieranie w form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y prawnej, w tym media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y psychologicznej i terapeutycznej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 osób i kontakt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a szkoleń i kurs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inansowania okresowych dopłat do bieżących zobowiązań czynszowych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krywania kosztów czasowego zakwaterowania lub udzielania schronie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a kosztów żywności lub bonów żywności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a kosztów związanych z opieką nad dziećmi w żłobkach i klubach dziecięcych prowadzonych przez gminę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finansowanie kosztów zorganizowanego wyjazdu uprawnionego małolet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 171 076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2 44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_1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a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osób uzależnionych i współuzależnionych od alkoholu 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Generalska 8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14-520 Pieniężn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7 46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ad@pieniez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cz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 przy Gminnej Komisji Rozwiązywania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dla osób uzależnionych i współuzależnion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osobom dotkniętym przemocą w rodzinie i motywowanie osób stosujących przemoc do podjęcia terapii,       - inicjowanie interwencji w przypadku diagnozy przemocy domowej,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a z podmiotami zajmującymi się rozwiązywaniem problemów alkoholowych oraz przeciwdziałaniem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 43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5 Wil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9 65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wilczeta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ziałdo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Punkt Pomocy Rodzinie w Kryzy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</w:t>
              <w:br/>
              <w:t>z zakresu prawa rodzinnego i kar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7 0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8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łowo – Osada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specjalisty ds. uzależnień (poniedziałek </w:t>
              <w:br/>
              <w:t>w godzinach 17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40 Iłowo - O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ieranie osób </w:t>
              <w:br/>
              <w:t xml:space="preserve">w rozwiązywaniu problemów życiowych i rodzinnych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  <w:br/>
              <w:t xml:space="preserve">w zakresie przeciwdziałania przemocy w rodzinie, problemów alkohol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eleńska 38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30 Lidz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6 12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38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Rozwiązywania Problemów Alkoholow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radnictwo specjalistów             ds. uzależnień dla osób uzależnionych   i współuzależn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ubawska 15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0 Ryb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 696 63 3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no_gops@wp.p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Rozwiązywania Problemów Alkoholowych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radnictwo konsultanta ds. uzależnień (wtorek od 18.00 do 20.00, czwartek od 18.00    do 2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38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6 Płoś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. 507-128-05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g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tolicki Ruch Antynarkotyczny „KARA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sesje psychoterapii indywidualnej i grup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y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197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 649 69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n@karan.elblag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eńskiego 40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/fax: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 233 62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sekretariat@pcpr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z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warna 85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7 10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gops.gmina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kmicko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dla Osób Pokrzywdzonych Przestępstwem przy Elbląskim Centrum Mediacji i Aktywizacji Społecznej                w Elbl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Osobom Pokrzywdzonym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a I kontaktu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Akapitzlis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- pokrycie kosztów zw. z kształceniem   w szkołach publicznych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szkoleń i kursów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cie kosztów czasowego zakwaterowania lub udzielenia schronienia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e kosztów zakup  żywności lub bonów żywnościowych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przejazdów środkami komunikacji publicznej lub pokrywanie kosztów transportu,</w:t>
            </w:r>
          </w:p>
          <w:p>
            <w:pPr>
              <w:pStyle w:val="Akapitzlis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- finansowanie kosztów zorganizowanego wyjazdu uprawnionego małoletni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1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-340 Tolkmi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5) 231 63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gopstolkmick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y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no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25 Mar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uzależnio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6 Mile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1 22 8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ax. (55) 236 38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gmilejewo@elblag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y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dla osób uzależn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20 Mły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8 60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łę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ckie Stowarzyszenie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edukacyj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400 Pasłę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67 526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5) 649 62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paslek@gmail.com</w:t>
            </w:r>
          </w:p>
        </w:tc>
      </w:tr>
      <w:tr>
        <w:trPr>
          <w:trHeight w:val="5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o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edukacyjne związane </w:t>
              <w:br/>
              <w:t xml:space="preserve">z profilaktyką </w:t>
              <w:br/>
              <w:t xml:space="preserve">i poradnictwem </w:t>
              <w:br/>
              <w:t>w zakresie przeciwdziałania przemocy w rodzini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inicjowanie </w:t>
              <w:br/>
              <w:t xml:space="preserve">i wspieranie osób </w:t>
              <w:br/>
              <w:t>do działań w celu rozwiązywania problemów życiowych                           i rodzinn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a </w:t>
              <w:br/>
              <w:t xml:space="preserve">z instytucjami </w:t>
              <w:br/>
              <w:t xml:space="preserve">i organizacjami                   w celu udzielenia kompleksowej pomocy osobom dotkniętym </w:t>
              <w:br/>
              <w:t>i zagrożonych przemocą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7 Godkowo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9 72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sekretariat.godkowo@gmail.co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         Miasto Eł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doświadczających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ę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 traumat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pecjalistę ds.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7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zi@mops.elk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ops.elk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ecięc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/logopedę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Kościuszki 27a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7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4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zi@mops.elk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ops.elk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olityki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ieodpłatna pomoc  w formi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konsultacji psychologicznych dla młodzieży i ich rodzic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i psychologicznych  dla osób dorosłych             w zakresie poradnictwa rodzin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łżeński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 dla kobiet współ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 DD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a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i dla osób uzależnionych od narkotyków i ich rodz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ywidualnych konsultacji socjoterapeutycznych dla dzieci i młodzieży z rodzin alkoholowych i ich rodzic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ywidualnych konsultacji motywacyjno-edukacyjnych dla osób uzależnionych             i współuzależnionyc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i psychoterapeutycznych /psychologicz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ywidualnych konsultacji dla dzieci, młodzieży i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Kościuszki 27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1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terapeutyczne dla osób współuzależnionych    i 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apeu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ownik socj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44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35 Pr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1 28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ekretariat@prostki.pl</w:t>
              </w:r>
            </w:hyperlink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leta.ekstowicz@prostki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iedlowa 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314 Kalin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629 89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gops-kalinowo@elknet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e Juch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radnictwo terapeutyczne dla osób uzależnionych          i współuzależnionych oraz dla dzieci i młodzież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500 – lecia 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30 Stare Ju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619 90 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ug@stare-juchy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iżyck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a/Centrum Profilaktyki Uzależnień              i Integracji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pleksowa pomoc praw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psychologi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Sikorskiego 3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8 51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is@gizyck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y Punkt Konsultacyjno-Informacyjny ds. przeciwdziałania przemocy w rodzinie oraz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 terapeutę w zakres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Lipc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12 Krukl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8 18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kruklanki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 radcy praw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psychologa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terapeuty ds. pomocy dzieciom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specjalisty pracy          z rodziną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apeuty ds. uzależnień i współ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sultanta ds. prze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pracowników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/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0 Wyd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421 00 19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ntakt@punktpomocy.pl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rząd Miasta                i Gminy R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z problemem alkoholowym oraz członków ich rodz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terapeuty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moc psych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uszo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0 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 429 39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        ds. Uzależ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3 Mi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555 90 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opsmil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0" w:name="_Hlk517944274"/>
            <w:r>
              <w:rPr>
                <w:sz w:val="20"/>
                <w:szCs w:val="20"/>
              </w:rPr>
              <w:t>poradnictwo</w:t>
            </w:r>
            <w:bookmarkEnd w:id="0"/>
            <w:r>
              <w:rPr>
                <w:sz w:val="20"/>
                <w:szCs w:val="20"/>
              </w:rPr>
              <w:t xml:space="preserve"> dla osób uzależnionych od wszelkich substancji psychoaktywnych, członków rodzin osób uzależnionych, osób doświadczających przemocy w rodzinie oraz sprawców przemocy w rodzinie, poradnic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0 Gołd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70 750 09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@golda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terapeuty ds. uzależnień               i współ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2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20 Banie  Mazu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5 73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.baniemaz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ł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sychoedukacji, Profilaktyki Uzależnień </w:t>
              <w:br/>
              <w:t>i Pomocy Rodzinie - 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łmińsk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2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@um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prawnego </w:t>
              <w:br/>
              <w:t>i psych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7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649 97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ops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y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y terapii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2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m. 530 753 30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08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dg@gmina-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Integracji Społecznej Gminy Iława z/s w Ła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poradnictwo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ice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386 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@gops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o-psychologiczne </w:t>
              <w:br/>
              <w:t>dla osób uzależnionych i współuzależnionych oraz dotkniętych przemoc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ęcia logoped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ęcia ze specjalistą do spraw prze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20 Kisi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75 64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gops.kisielic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ub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wtorek, czwartek, piąte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 (wtorek, środ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wadzenie grup terapeutycznych </w:t>
              <w:br/>
              <w:t>dla osób uzależnionych i współuzależnionych (poniedziałek, śro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5 53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 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2 razy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 (raz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 (wtorek 3 godz., środa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erapia uzależnień (poniedziałek 4 godz., czwartek 3 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wo 7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5 54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gopslub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fiar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78 79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@susz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wsparcia dla osób doświadczających przemocy w rodzinie i informowanie o możliwościach jej powstrzyma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4 126 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nkt Konsultacyjny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arcie dla osób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zależnionych i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spółuzależnionyc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0 Zale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9) 758 83 7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ętrzyn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iejska Kętrzy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i Rodzin w Kryzy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 psychologi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e i poradnictwo prawno- społe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psychoterapeuty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e terapeuty uzależnień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2 05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etrzyn@miastoketrzyn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Ośrodek Konsultacyjno-Psychoedukacyjny                 ds.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ia rodzi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1 41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.gopsketrzyn@o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10 Barc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3 11 8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53 15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barciany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adnictwo: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edagogicz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ocjal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drowotne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rapeutycz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la osób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zależnionych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 alkoholu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narkotyków i ich rodzin oraz w zakresie przeciwdziałania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, Kolejowa 25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1-440 Res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89) 755 02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ps_reszel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owo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wsparcie dla osób  uzależnionych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Rynkowy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0  Sro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4 45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erownik@gopssrokowo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dzbark Warmińs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rząd Miasta Lidzbark War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apeu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zakresie problematyki narkoma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cj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0 Lidzbark War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7 31 2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.szutowicz@lidzbarkwarminski.p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t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żur psych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6 Kiwit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6 09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@gminakiwity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nta ds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zeciwdziałani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mocy w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raz grupa wsparcia </w:t>
              <w:br/>
              <w:t xml:space="preserve">  dla ofiar prze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0 Or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2 39 47 (GKRP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5) 242 16 27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-GOP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gops_orneta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na Komisja Rozwiązywania Problemów Alkoholowych 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unkt Konsultacyjno- Informacyjn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radnictwo dla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osób uzależnionych od alkoholu i współuzależnion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kniętych przemocą w rodz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filaktyka uzależnień i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l. Kopernika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1-135 Lubomino 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89) 532 44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retariat@lubomino.ug.gov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Mrą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Rozwiązywania Problemów Alkoholowych i Innych Uzależnień </w:t>
              <w:br/>
              <w:t>oraz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dyżur: prawnika,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za Komisji ds. Rozwiązywania Problemów Alkoholowych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jalisty w zakresie problematyki narkomanii, psychologa w zakresie przeciwdziałania przemocy dom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grupy wsparcia dla ofiar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zajęć terapeutycznych dla osób uzależnionych od alkoholu, w tym sprawców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tępne motywowanie do leczenia odw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89) 741 25 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ragowo.um.gov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łnomocnika </w:t>
              <w:br/>
              <w:t xml:space="preserve">do realizacji Gminnego Programu Profilaktyki </w:t>
              <w:br/>
              <w:t>i Rozwiązywania Problemów Alkohol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 ds.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ystenta rodzi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lnic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A/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41 33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gops.mrag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Teen Challenge” Chrześcijańska Misj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uzależnionych, współuzależnionych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iar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ultury „Kłobuk” w Mikołaj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80 101 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„Kłobuk”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kołaj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1 90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sób uzależnionych od 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żury terapeuty ds. uzależnień od alkohol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grupy wsparcia dla osób uzależnionych 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1 90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 Konsultacyjno - Informacyjny dla osób uzależnionych, współuzależnionych i członków ich rodzin oraz osób dotkniętych przemoc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cje rodzinn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konsultacje ds. uzależnień i współ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żury asystenta rodziny – poradnictwo socjalne i rodzinne (wspieranie dzieci i młodzieży)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dyżury sekretarza GKRPA – przyjmowanie wniosków o leczenie, wstępna diagnoz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u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35/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10 P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3 26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piecki.com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Nidz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ści udzielają porad w każdy wtorek w godzinach 15.30-17.30 z wyjątkiem okresu wakacyjnego (lipiec-sierpi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 Nidz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5 44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pcprnidzic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ec Kościelny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terapeuty dla osób uzależnionych od alkoholu, członków ich rodzin oraz dla osób dotkniętych przemocą</w:t>
            </w:r>
          </w:p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1 Janowiec Kościelny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20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janowiec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terapeutę ds.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asnyska 5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3 J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40 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janowo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miejs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ętnik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sób uzależnionych </w:t>
              <w:br/>
              <w:t xml:space="preserve">i ich rodzin oraz ofiar </w:t>
              <w:br/>
              <w:t>i sprawców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indywidualne psychologa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-306 Kurzęt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80 5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ops@kurzetnik.e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 i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0 Biskup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79 8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56) 474 52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minabiskupiec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awski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Gminy Nowe Miasto Lubawskie z/s w Mszan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iar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ób współuzależnionych </w:t>
              <w:br/>
              <w:t>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eś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Msz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</w:rPr>
              <w:t>(56) 472 63 3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opsmszan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we Miasto Lubawski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Nowe Miasto Luba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-psychoterapeut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a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2 96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umnowemiast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czn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cz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indywidualne:  </w:t>
              <w:br/>
              <w:t>- psychologa,</w:t>
              <w:br/>
              <w:t xml:space="preserve">- instruktora terapii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czno 17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24 Grodzi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2 97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@grodziczno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ds. przemoc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tora ds.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grupa wsparcia </w:t>
              <w:br/>
              <w:t xml:space="preserve">dla osób doznających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cznickiego 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98 279 1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 520 15 03 -telefon czynny w czasie dyżurów we wtorki i  środy w godz. 16.00-1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espół Profilaktyki i Terapii Uzależnień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moc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5 Olsztyn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0"/>
                <w:szCs w:val="20"/>
              </w:rPr>
              <w:t>(89) 535 77 7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535 77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zpitu.olsztyn.eu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Dorad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40 II piętro, pok. Nr 3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010 Barc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4 97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2005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t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2 87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@ugdywity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  <w:br/>
              <w:t>w Dywita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2 01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ywity@o2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Ośrodek Profilaktyki </w:t>
              <w:br/>
              <w:t>i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oraz ocena sytuacji klien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dostępnych formach po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cjowanie działań pomoc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wadzenie działań edukacyjno-informacyjnych związanych z profilaktyką uzależnień i przemocą w rodzini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motywowanie do podjęcia leczenia               i utrzymywania abstynen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a z instytucjami w celu udzielenia kompleksowej pomocy osobom dotkniętym przemocą w rodzinie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nieodpłatne 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dla dzieci i dorosł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0 Dobre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92 381, 797 835 8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ekretariat@mopsdobremiasto.pl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@mopsdobremiast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Punkt Konsultacyjny dla osób dotkniętych problemem uzależnienia i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radnictwo dla osób dotkniętych problemem uzależnienia </w:t>
              <w:br/>
              <w:t>i przemocy w rodzin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em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6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-olsztynski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trzwałd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ndywidual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ne,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6 Gietrzwał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tel./fax. 533 354 83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0 920 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gops@gietrzwald.pl</w:t>
              </w:r>
            </w:hyperlink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iorany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Profilaktyczny dot. alkoholizmu, narkomanii i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u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8 11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mopsjeziorany@wp.pl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o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2 Jon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3 77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ops@jonk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no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 osób uzależnionych i współuzależnionych  świadczone przez psychoterapeut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no 3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11 K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6 32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terapeutyczny dla osób dotkniętych przemocą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</w:t>
              <w:br/>
              <w:t>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edukacja </w:t>
              <w:br/>
              <w:t>w zakresie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wsparc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 uzyskania po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działań interwen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5 Olsztyne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44 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26 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s@olsztynek.naszop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olsztynek.naszop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terapeutyczny dla osób uzależnionych </w:t>
              <w:br/>
              <w:t>od alkoholu i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</w:t>
              <w:br/>
              <w:t>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prawne </w:t>
              <w:br/>
              <w:t>i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 uzyskania pomocy specjalisty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tywowanie </w:t>
              <w:br/>
              <w:t>do podjęcia leczenia odwykow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ń edukacyjno-informacyj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awni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współuzależnionych  - 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członkom rodzin osób uzależnio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sób uzależnionych od środków psychoaktywnych </w:t>
              <w:br/>
              <w:t xml:space="preserve">i nadużywających środki psychoaktywne </w:t>
              <w:br/>
              <w:t>oraz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tywowanie </w:t>
              <w:br/>
              <w:t>do podejmowania leczenia i utrzymania abstynen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</w:t>
              <w:br/>
              <w:t>w autodiagnozowaniu problemów osobist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zakresu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4 Stawig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2 69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rofilaktyka@stawigud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Profilaktyki i Rozwiązywania Problemów Uzależnień oraz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indywidu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 5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08 Świąt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6 98 8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616 98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9 221 93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swiat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ziałający przy Gminnej Komisji Rozwiązywania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sychologiczne                w zakresie: uzależnień, pomocy dla osób z problemem alkoholowym, pomocy dla osób doznających przemocy, porady wychowawcz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odzin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Agrestowa 2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20 Dąbrów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9 138 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.dabrowno@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rodzinne               (w zakresie przeciwdziałania przemocy                     w rodzinie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alkoholowych            i innych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7 Gierzwałd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7 29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dyt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Profilak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0 Mał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758 60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0 Miłomł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2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sychologiczne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psycho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7 23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krpa-morag@mor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o-Profilakty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Style w:val="TytuZnak"/>
                <w:rFonts w:cs="Times New Roman" w:ascii="Times New Roman" w:hAnsi="Times New Roman"/>
                <w:b w:val="false"/>
                <w:sz w:val="20"/>
                <w:szCs w:val="20"/>
              </w:rPr>
              <w:t>ul. O. Wł. Włodyki 20A</w:t>
            </w:r>
          </w:p>
          <w:p>
            <w:pPr>
              <w:pStyle w:val="HTMLwstpniesformatowany"/>
              <w:rPr>
                <w:rStyle w:val="TytuZnak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-310 Miłakowo</w:t>
            </w:r>
          </w:p>
          <w:p>
            <w:pPr>
              <w:pStyle w:val="Normal"/>
              <w:jc w:val="left"/>
              <w:rPr>
                <w:rStyle w:val="TytuZnak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8 71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@milakowo.eu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stró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– Sekcja Profilaktyki Uzależnień i Przeciwdziałania Przemocy w Rodzini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fiar Przemocy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ologiczne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 oraz IV wtorek miesiąca 12.30-15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97 7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godz. 7:00-15:00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www.mops.ostroda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mops.ostroda.pl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awne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 oraz 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działek miesią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o/  terapeutyczn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oraz III wtorek miesiąca 15.00-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cje ds. przeciwdziałania przemocy i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środę          godz. 15.15 – 18.1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fiar Przemocy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3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343 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ostroda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Specjalistyczneg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ąglick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36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_pisz@pos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Profilaktyki               i Terapii w Pis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kołaj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35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t@pisz.hom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arcie i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nie problem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ach uzyskani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1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90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@bialapisk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terapii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ferenta praw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9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0 Orzy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(87) 307 09 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@orzysz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iane-Ni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fiar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czasów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0 Ruciane-N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88 653 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walczprzemoc@interia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cie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0 Dźwierz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04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tora terapii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6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2 Jedwab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36 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79 54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0"/>
                <w:szCs w:val="20"/>
              </w:rPr>
              <w:t>- poradnictwo psychologiczne, poradnictwo              w sprawie uzależnień.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uzależnień - piątek 13:30-18:00  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- 2 razy        w miesiącu  od 7:30 do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0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0 Pas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20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@pasy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ska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edziba G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01 8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30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krpaszczytno@ug.szczyt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czytno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cj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przy Przychodni Terapii Uzależnienia od Alkoholu    i Współuzależn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3 16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13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6 412 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gops-swietaj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dla osób uzależnionych </w:t>
              <w:br/>
              <w:t xml:space="preserve">od Alkoholu </w:t>
              <w:br/>
              <w:t>i Współuzależnionych oraz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0 Wiel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83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ps@gops-wielbark.pl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ciecha Kętrzyńskiego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4 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22 69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-rozogi@o2.pl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7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pcpr.olecko.pl" TargetMode="External"/><Relationship Id="rId3" Type="http://schemas.openxmlformats.org/officeDocument/2006/relationships/hyperlink" Target="mailto:dpsnwe@fantex.pl" TargetMode="External"/><Relationship Id="rId4" Type="http://schemas.openxmlformats.org/officeDocument/2006/relationships/hyperlink" Target="mailto:pcprketrzyn@wp.pl" TargetMode="External"/><Relationship Id="rId5" Type="http://schemas.openxmlformats.org/officeDocument/2006/relationships/hyperlink" Target="mailto:osrodekwsparcia.elblag@gmail.com" TargetMode="External"/><Relationship Id="rId6" Type="http://schemas.openxmlformats.org/officeDocument/2006/relationships/hyperlink" Target="mailto:biskupiec_owr@wp.pl" TargetMode="External"/><Relationship Id="rId7" Type="http://schemas.openxmlformats.org/officeDocument/2006/relationships/hyperlink" Target="mailto:opit@pisz.home.pl" TargetMode="External"/><Relationship Id="rId8" Type="http://schemas.openxmlformats.org/officeDocument/2006/relationships/hyperlink" Target="mailto:katarzynasiry@bartoszyce.pl" TargetMode="External"/><Relationship Id="rId9" Type="http://schemas.openxmlformats.org/officeDocument/2006/relationships/hyperlink" Target="mailto:zi@mops.elk.pl" TargetMode="External"/><Relationship Id="rId10" Type="http://schemas.openxmlformats.org/officeDocument/2006/relationships/hyperlink" Target="mailto:zi@mops.elk.pl" TargetMode="External"/><Relationship Id="rId11" Type="http://schemas.openxmlformats.org/officeDocument/2006/relationships/hyperlink" Target="mailto:sekretariat@prostki.pl" TargetMode="External"/><Relationship Id="rId12" Type="http://schemas.openxmlformats.org/officeDocument/2006/relationships/hyperlink" Target="mailto:gops-kalinowo@elknet.pl" TargetMode="External"/><Relationship Id="rId13" Type="http://schemas.openxmlformats.org/officeDocument/2006/relationships/hyperlink" Target="mailto:ug@stare-juchy.pl" TargetMode="External"/><Relationship Id="rId14" Type="http://schemas.openxmlformats.org/officeDocument/2006/relationships/hyperlink" Target="mailto:sekretariat@mopsdobremiasto.pl" TargetMode="External"/><Relationship Id="rId15" Type="http://schemas.openxmlformats.org/officeDocument/2006/relationships/hyperlink" Target="mailto:gops@gietrzwald.pl" TargetMode="External"/><Relationship Id="rId16" Type="http://schemas.openxmlformats.org/officeDocument/2006/relationships/hyperlink" Target="http://www.mops.ostroda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5:00Z</dcterms:created>
  <dc:creator>ejurgiel</dc:creator>
  <dc:description/>
  <cp:keywords/>
  <dc:language>en-US</dc:language>
  <cp:lastModifiedBy>kduk</cp:lastModifiedBy>
  <cp:lastPrinted>2020-06-24T13:39:00Z</cp:lastPrinted>
  <dcterms:modified xsi:type="dcterms:W3CDTF">2020-12-04T12:55:00Z</dcterms:modified>
  <cp:revision>3</cp:revision>
  <dc:subject/>
  <dc:title/>
</cp:coreProperties>
</file>